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84772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b/>
          <w:sz w:val="32"/>
          <w:szCs w:val="32"/>
        </w:rPr>
        <w:t>COMMUNE D’ALLAMA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ce de l’Eglise 2 – 1165 Allama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emande d’autorisation d’abattage d’arbres avant mise à l’enquête publiqu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m et prénom du requérant : 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dresse (N° rue, localité) 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lang w:val="fr-CH"/>
        </w:rPr>
        <w:t>Situation des arbres (lieu-dit, adresse) : 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ésignation exacte des arbres à abatt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enseignements complémentaires éventuel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90"/>
        <w:gridCol w:w="1190"/>
        <w:gridCol w:w="1293"/>
        <w:gridCol w:w="1122"/>
        <w:gridCol w:w="731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arcell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omb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spè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(feuillu-conifèr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iamèt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ss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Hauteu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tat de sant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tif de la demande : 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mpensation prévue par le propriétaire selon art. 5 du règlement sur la protection des arbres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i oui, par quelle essence d’arbre : 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lang w:val="fr-CH"/>
        </w:rPr>
        <w:t>Lieu et date : ………………………………………….    Signature : ………………………………….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ttendre le rapport du garde-forestier et l’autorisation municipale avant de procéder à l’abattage.</w:t>
      </w:r>
    </w:p>
    <w:sectPr>
      <w:type w:val="nextPage"/>
      <w:pgSz w:w="11906" w:h="16838"/>
      <w:pgMar w:left="851" w:right="851" w:gutter="0" w:header="0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1:00Z</dcterms:created>
  <dc:creator>Allamand</dc:creator>
  <dc:description/>
  <cp:keywords/>
  <dc:language>en-US</dc:language>
  <cp:lastModifiedBy>Allaman Admin</cp:lastModifiedBy>
  <cp:lastPrinted>2022-06-08T14:50:00Z</cp:lastPrinted>
  <dcterms:modified xsi:type="dcterms:W3CDTF">2022-06-08T12:51:00Z</dcterms:modified>
  <cp:revision>2</cp:revision>
  <dc:subject/>
  <dc:title/>
</cp:coreProperties>
</file>